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</w:t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к постановлению  </w:t>
      </w:r>
    </w:p>
    <w:p>
      <w:pPr>
        <w:pStyle w:val="ConsPlus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города Твери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15» ноября  2024  № 79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color w:val="FFFFFF"/>
          <w:sz w:val="24"/>
          <w:szCs w:val="24"/>
        </w:rPr>
        <w:t>.»</w:t>
      </w:r>
    </w:p>
    <w:p>
      <w:pPr>
        <w:pStyle w:val="Style20"/>
        <w:tabs>
          <w:tab w:val="clear" w:pos="708"/>
          <w:tab w:val="center" w:pos="4677" w:leader="none"/>
        </w:tabs>
        <w:spacing w:before="0" w:after="0"/>
        <w:jc w:val="both"/>
        <w:rPr/>
      </w:pPr>
      <w:r>
        <w:rPr>
          <w:sz w:val="28"/>
          <w:szCs w:val="28"/>
        </w:rPr>
        <w:t>«</w:t>
        <w:tab/>
      </w:r>
      <w:r>
        <w:rPr>
          <w:b/>
          <w:bCs/>
        </w:rPr>
        <w:t xml:space="preserve">ПАСПОРТ </w:t>
      </w:r>
    </w:p>
    <w:p>
      <w:pPr>
        <w:pStyle w:val="Style20"/>
        <w:spacing w:before="0" w:after="0"/>
        <w:jc w:val="center"/>
        <w:rPr/>
      </w:pPr>
      <w:r>
        <w:rPr>
          <w:b/>
          <w:bCs/>
        </w:rPr>
        <w:t>муниципальной программы города Твери</w:t>
      </w:r>
      <w:r>
        <w:rPr/>
        <w:t xml:space="preserve"> </w:t>
      </w:r>
    </w:p>
    <w:p>
      <w:pPr>
        <w:pStyle w:val="Normal"/>
        <w:spacing w:lineRule="auto" w:line="276" w:before="0" w:after="0"/>
        <w:ind w:hanging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763"/>
      </w:tblGrid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информационных ресурсов города Твери» на 2021-2027 годы</w:t>
            </w:r>
          </w:p>
        </w:tc>
      </w:tr>
      <w:tr>
        <w:trPr>
          <w:trHeight w:val="132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4" w:leader="none"/>
              </w:tabs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Твери</w:t>
            </w:r>
          </w:p>
        </w:tc>
      </w:tr>
      <w:tr>
        <w:trPr>
          <w:trHeight w:val="143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ская городская Дума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 города Твери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аволжского района в городе Твери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олетарского района в городе Твери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овского района в городе Твери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ентрального района в городе Твери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дорожного хозяйства, благоустройства и транспорта администрации города Твери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экономического развития администрации города Твери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жилищно-коммунального хозяйства, жилищной политики и строительства администрации города Твери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управления имуществом и земельными ресурсами администрации города Твери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финансов администрации города Твери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Твери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обеспечению безопасности жизнедеятельности населения администрации города Твери;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ультуре, спорту и делам молодежи администрации города Твери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тектуры и городской эстетики Администрации города Твери.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годы</w:t>
            </w:r>
          </w:p>
        </w:tc>
      </w:tr>
      <w:tr>
        <w:trPr>
          <w:trHeight w:val="12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информационно-технической и телекоммуникационной инфраструктуры органов местного самоуправления города Твери и обеспечение ее надежного функционировани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не имеет подпрограмм</w:t>
            </w:r>
          </w:p>
        </w:tc>
      </w:tr>
      <w:tr>
        <w:trPr>
          <w:trHeight w:val="5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 позволит достичь следующих результатов: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tabs>
                <w:tab w:val="clear" w:pos="708"/>
                <w:tab w:val="left" w:pos="30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комплексной автоматизированной информационной системы поддержки деятельности структурных подразделений Администрации города Твери;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tabs>
                <w:tab w:val="clear" w:pos="708"/>
                <w:tab w:val="left" w:pos="30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 безопасности муниципальных объектов социальной сферы на основе применения информационно-коммуникационных технологий (далее - ИКТ);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tabs>
                <w:tab w:val="clear" w:pos="708"/>
                <w:tab w:val="left" w:pos="30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работоспособном состоянии сегментов структурных подразделений информационной системы Администрации города Твери и информационной системы Тверской городской Думы, включая плановую модернизацию;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tabs>
                <w:tab w:val="clear" w:pos="708"/>
                <w:tab w:val="left" w:pos="30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сполнительской дисциплины, производительности и эффективности труда работников Администрации города Твери;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93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плексной информационной системы (КИС) поддержки деятельности структурных подразделений Администрации города Твери, в рамках данной КИС планируется разработать механизмы взаимодействия между 17 автоматизированными информационными системами (далее – АИС);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93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информационного взаимодействия структурных подразделений Администрации города Твери с населением, организациями города Твери на базе официального сайта муниципального образования города Твери в информационно-телекоммуникационной сети Интернет (далее – сеть Интернет). Планируется опубликовать 5550 официальных документов на официальном сайте Администрации города Твери;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93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эффективности функционирования сфер образования, культуры, спорта, молодёжной политики и социального обслуживания населения на основе внедренных автоматизированных информационных систем и применения ИКТ. Планируется внедрить 2 информационные подсистемы;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tabs>
                <w:tab w:val="clear" w:pos="708"/>
                <w:tab w:val="left" w:pos="30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безопасности существующих информационных систем и обеспечение безопасной обработки, передачи и хранения персональных данных согласно действующему законодательству Российской Федерации. Планируется обеспечить создание данных систем безопасности во всех структурных подразделениях Администрации города Твери, а также регулярно проводить во всех подразделениях необходимые аттестационные мероприятия.</w:t>
            </w:r>
          </w:p>
        </w:tc>
      </w:tr>
      <w:tr>
        <w:trPr>
          <w:trHeight w:val="9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</w:t>
            </w:r>
          </w:p>
        </w:tc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4" w:leader="none"/>
              </w:tabs>
              <w:ind w:left="3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 на реализацию программы составляет</w:t>
              <w:br/>
              <w:t xml:space="preserve">226 140,0 тыс. руб., в том числе по годам реализации: 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25 716,4 тыс. руб.,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1 696,7 тыс. руб.,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1 034,3 тыс. руб.,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5 692,6 тыс. руб.,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34 000,0 тыс. руб.,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4 000,0  тыс. руб.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34 000,0 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04" w:leader="none"/>
              </w:tabs>
              <w:ind w:left="38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муниципальной программы – бюджет города Твери.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76" w:before="28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  <w:spacing w:before="0" w:after="0"/>
      <w:jc w:val="left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28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Arial" w:hAnsi="Arial" w:eastAsia="Times New Roman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Arial" w:hAnsi="Arial" w:eastAsia="Times New Roman" w:cs="Arial"/>
      <w:b/>
      <w:bCs/>
      <w:sz w:val="20"/>
      <w:szCs w:val="20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Arial" w:hAnsi="Arial" w:eastAsia="Times New Roman" w:cs="Arial"/>
      <w:sz w:val="20"/>
      <w:szCs w:val="20"/>
    </w:rPr>
  </w:style>
  <w:style w:type="paragraph" w:styleId="Font9">
    <w:name w:val="font9"/>
    <w:basedOn w:val="Normal"/>
    <w:qFormat/>
    <w:pPr>
      <w:spacing w:before="280" w:after="280"/>
      <w:jc w:val="left"/>
    </w:pPr>
    <w:rPr>
      <w:rFonts w:ascii="Tahoma" w:hAnsi="Tahoma" w:eastAsia="Times New Roman" w:cs="Tahoma"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  <w:jc w:val="left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lef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spacing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spacing w:before="280" w:after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42:00Z</dcterms:created>
  <dc:creator>УИРТ администрации города Твери</dc:creator>
  <dc:description/>
  <cp:keywords/>
  <dc:language>en-US</dc:language>
  <cp:lastModifiedBy>Ким Екатерина Игоревна</cp:lastModifiedBy>
  <cp:lastPrinted>2014-10-16T12:51:00Z</cp:lastPrinted>
  <dcterms:modified xsi:type="dcterms:W3CDTF">2024-11-20T09:09:00Z</dcterms:modified>
  <cp:revision>3</cp:revision>
  <dc:subject/>
  <dc:title>МП Развитие ИР города Твери на 2014-2019 годы</dc:title>
</cp:coreProperties>
</file>